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34013;&amp;#26681;&amp;#39063;&amp;#3189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34013;&amp;#26681;&amp;#39063;&amp;#3189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34013;&amp;#26681;&amp;#39063;&amp;#3189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99.html"&gt;http://www.cction.com/report/202204/28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5;&amp;#34013;&amp;#26681;&amp;#39063;&amp;#31890;&amp;#65292;&amp;#28165;&amp;#28909;&amp;#35299;&amp;#27602;&amp;#65292;&amp;#20937;&amp;#34880;&amp;#21033;&amp;#21693;&amp;#12290;&amp;#29992;&amp;#20110;&amp;#32954;&amp;#32963;&amp;#28909;&amp;#30427;&amp;#25152;&amp;#33268;&amp;#30340;&amp;#21693;&amp;#21897;&amp;#32959;&amp;#30171;&amp;#12289;&amp;#21475;&amp;#21693;&amp;#24178;&amp;#29157;&amp;#65307;&amp;#24613;&amp;#24615;&amp;#25153;&amp;#26691;&amp;#20307;&amp;#28814;&amp;#35265;&amp;#19978;&amp;#36848;&amp;#35777;&amp;#20505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5;&amp;#34013;&amp;#26681;&amp;#39063;&amp;#31890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6495;&amp;#34013;&amp;#26681;&amp;#39063;&amp;#31890;&amp;#34892;&amp;#19994;&amp;#24066;&amp;#22330;&amp;#21457;&amp;#23637;&amp;#29615;&amp;#22659;&amp;#12289;&amp;#26495;&amp;#34013;&amp;#26681;&amp;#39063;&amp;#31890;&amp;#25972;&amp;#20307;&amp;#36816;&amp;#34892;&amp;#24577;&amp;#21183;&amp;#31561;&amp;#65292;&amp;#25509;&amp;#30528;&amp;#20998;&amp;#26512;&amp;#20102;&amp;#26495;&amp;#34013;&amp;#26681;&amp;#39063;&amp;#31890;&amp;#34892;&amp;#19994;&amp;#24066;&amp;#22330;&amp;#36816;&amp;#34892;&amp;#30340;&amp;#29616;&amp;#29366;&amp;#65292;&amp;#28982;&amp;#21518;&amp;#20171;&amp;#32461;&amp;#20102;&amp;#26495;&amp;#34013;&amp;#26681;&amp;#39063;&amp;#31890;&amp;#24066;&amp;#22330;&amp;#31454;&amp;#20105;&amp;#26684;&amp;#23616;&amp;#12290;&amp;#38543;&amp;#21518;&amp;#65292;&amp;#25253;&amp;#21578;&amp;#23545;&amp;#26495;&amp;#34013;&amp;#26681;&amp;#39063;&amp;#31890;&amp;#20570;&amp;#20102;&amp;#37325;&amp;#28857;&amp;#20225;&amp;#19994;&amp;#32463;&amp;#33829;&amp;#29366;&amp;#20917;&amp;#20998;&amp;#26512;&amp;#65292;&amp;#26368;&amp;#21518;&amp;#20998;&amp;#26512;&amp;#20102;&amp;#26495;&amp;#34013;&amp;#26681;&amp;#39063;&amp;#31890;&amp;#34892;&amp;#19994;&amp;#21457;&amp;#23637;&amp;#36235;&amp;#21183;&amp;#19982;&amp;#25237;&amp;#36164;&amp;#39044;&amp;#27979;&amp;#12290;&amp;#24744;&amp;#33509;&amp;#24819;&amp;#23545;&amp;#26495;&amp;#34013;&amp;#26681;&amp;#39063;&amp;#31890;&amp;#20135;&amp;#19994;&amp;#26377;&amp;#20010;&amp;#31995;&amp;#32479;&amp;#30340;&amp;#20102;&amp;#35299;&amp;#25110;&amp;#32773;&amp;#24819;&amp;#25237;&amp;#36164;&amp;#26495;&amp;#34013;&amp;#26681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942.html"&gt;&lt;span style="font-size: small;"&gt;&lt;span style="font-family: Arial;"&gt;&amp;#26495;&amp;#34013;&amp;#26681;&amp;#39063;&amp;#318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95;&amp;#34013;&amp;#26681;&amp;#39063;&amp;#31890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6495;&amp;#34013;&amp;#26681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6495;&amp;#34013;&amp;#26681;&amp;#39063;&amp;#31890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21457;&amp;#23637;&amp;#25104;&amp;#23601;&lt;/span&gt;&lt;/span&gt;&lt;/div&gt;&lt;div&gt;&lt;span style="font-size: small;"&gt;&lt;span style="font-family: Arial;"&gt;&amp;#31532;&amp;#20108;&amp;#33410; &amp;#21307;&amp;#33647;&amp;#24037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6495;&amp;#34013;&amp;#26681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6495;&amp;#34013;&amp;#26681;&amp;#39063;&amp;#31890;&amp;#34892;&amp;#19994;&amp;#21457;&amp;#23637;&amp;#20998;&amp;#26512;&lt;/span&gt;&lt;/span&gt;&lt;/div&gt;&lt;div&gt;&lt;span style="font-size: small;"&gt;&lt;span style="font-family: Arial;"&gt;&amp;#19968;&amp;#12289;2015-2019&amp;#24180;&amp;#20840;&amp;#29699;&amp;#26495;&amp;#34013;&amp;#26681;&amp;#39063;&amp;#31890;&amp;#38656;&amp;#27714;&amp;#20998;&amp;#26512;&lt;/span&gt;&lt;/span&gt;&lt;/div&gt;&lt;div&gt;&lt;span style="font-size: small;"&gt;&lt;span style="font-family: Arial;"&gt;1&amp;#12289;2015-2019&amp;#24180;&amp;#20840;&amp;#29699;&amp;#26495;&amp;#34013;&amp;#26681;&amp;#39063;&amp;#31890;&amp;#25110;&amp;#30456;&amp;#20851;&amp;#20135;&amp;#21697;&amp;#20135;&amp;#37327;&lt;/span&gt;&lt;/span&gt;&lt;/div&gt;&lt;div&gt;&lt;span style="font-size: small;"&gt;&lt;span style="font-family: Arial;"&gt;2&amp;#12289;2015-2019&amp;#24180;&amp;#20840;&amp;#29699;&amp;#26495;&amp;#34013;&amp;#26681;&amp;#39063;&amp;#31890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6495;&amp;#34013;&amp;#26681;&amp;#39063;&amp;#31890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6495;&amp;#34013;&amp;#26681;&amp;#39063;&amp;#31890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6495;&amp;#34013;&amp;#26681;&amp;#39063;&amp;#31890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6495;&amp;#34013;&amp;#26681;&amp;#39063;&amp;#3189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6495;&amp;#34013;&amp;#26681;&amp;#39063;&amp;#31890;&amp;#34892;&amp;#19994;&amp;#21457;&amp;#23637;&amp;#20998;&amp;#26512;&lt;/span&gt;&lt;/span&gt;&lt;/div&gt;&lt;div&gt;&lt;span style="font-size: small;"&gt;&lt;span style="font-family: Arial;"&gt;&amp;#19968;&amp;#12289;2015-2019&amp;#24180;&amp;#32654;&amp;#22269;&amp;#26495;&amp;#34013;&amp;#26681;&amp;#39063;&amp;#31890;&amp;#34892;&amp;#19994;&amp;#20998;&amp;#26512;&lt;/span&gt;&lt;/span&gt;&lt;/div&gt;&lt;div&gt;&lt;span style="font-size: small;"&gt;&lt;span style="font-family: Arial;"&gt;&amp;#20108;&amp;#12289;2015-2019&amp;#24180;&amp;#26085;&amp;#26412;&amp;#26495;&amp;#34013;&amp;#26681;&amp;#39063;&amp;#31890;&amp;#34892;&amp;#19994;&amp;#20998;&amp;#26512;&lt;/span&gt;&lt;/span&gt;&lt;/div&gt;&lt;div&gt;&lt;span style="font-size: small;"&gt;&lt;span style="font-family: Arial;"&gt;&amp;#19977;&amp;#12289;2015-2019&amp;#24180;&amp;#27431;&amp;#27954;&amp;#26495;&amp;#34013;&amp;#26681;&amp;#39063;&amp;#31890;&amp;#34892;&amp;#19994;&amp;#20998;&amp;#26512;&lt;/span&gt;&lt;/span&gt;&lt;/div&gt;&lt;div&gt;&lt;span style="font-size: small;"&gt;&lt;span style="font-family: Arial;"&gt;&amp;#22235;&amp;#12289;2015-2019&amp;#24180;&amp;#38889;&amp;#22269;&amp;#26495;&amp;#34013;&amp;#26681;&amp;#39063;&amp;#31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95;&amp;#34013;&amp;#26681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6495;&amp;#34013;&amp;#26681;&amp;#39063;&amp;#31890;&amp;#34892;&amp;#19994;&amp;#21457;&amp;#23637;&amp;#29366;&amp;#20917;&lt;/span&gt;&lt;/span&gt;&lt;/div&gt;&lt;div&gt;&lt;span style="font-size: small;"&gt;&lt;span style="font-family: Arial;"&gt;&amp;#19968;&amp;#12289;2015-2019&amp;#24180;&amp;#26495;&amp;#34013;&amp;#26681;&amp;#39063;&amp;#31890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6495;&amp;#34013;&amp;#26681;&amp;#39063;&amp;#31890;&amp;#34892;&amp;#19994;&amp;#21457;&amp;#23637;&amp;#21160;&amp;#24577;&lt;/span&gt;&lt;/span&gt;&lt;/div&gt;&lt;div&gt;&lt;span style="font-size: small;"&gt;&lt;span style="font-family: Arial;"&gt;&amp;#19977;&amp;#12289;2015-2019&amp;#24180;&amp;#26495;&amp;#34013;&amp;#26681;&amp;#39063;&amp;#31890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6495;&amp;#34013;&amp;#26681;&amp;#39063;&amp;#31890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6495;&amp;#34013;&amp;#26681;&amp;#39063;&amp;#31890;&amp;#24066;&amp;#22330;&amp;#20379;&amp;#38656;&amp;#29366;&amp;#20917;&lt;/span&gt;&lt;/span&gt;&lt;/div&gt;&lt;div&gt;&lt;span style="font-size: small;"&gt;&lt;span style="font-family: Arial;"&gt;&amp;#19968;&amp;#12289;2015-2019&amp;#24180;&amp;#20013;&amp;#22269;&amp;#26495;&amp;#34013;&amp;#26681;&amp;#39063;&amp;#31890;&amp;#24066;&amp;#22330;&amp;#20379;&amp;#32473;&amp;#20998;&amp;#26512;&lt;/span&gt;&lt;/span&gt;&lt;/div&gt;&lt;div&gt;&lt;span style="font-size: small;"&gt;&lt;span style="font-family: Arial;"&gt;&amp;#20108;&amp;#12289;2015-2019&amp;#24180;&amp;#20013;&amp;#22269;&amp;#26495;&amp;#34013;&amp;#26681;&amp;#39063;&amp;#31890;&amp;#24066;&amp;#22330;&amp;#38656;&amp;#27714;&amp;#20998;&amp;#26512;&lt;/span&gt;&lt;/span&gt;&lt;/div&gt;&lt;div&gt;&lt;span style="font-size: small;"&gt;&lt;span style="font-family: Arial;"&gt;&amp;#19977;&amp;#12289;2015-2019&amp;#24180;&amp;#20013;&amp;#22269;&amp;#26495;&amp;#34013;&amp;#26681;&amp;#39063;&amp;#31890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6495;&amp;#34013;&amp;#26681;&amp;#39063;&amp;#3189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95;&amp;#34013;&amp;#26681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495;&amp;#34013;&amp;#26681;&amp;#39063;&amp;#318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495;&amp;#34013;&amp;#26681;&amp;#39063;&amp;#3189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495;&amp;#34013;&amp;#26681;&amp;#39063;&amp;#31890;&amp;#25152;&amp;#23646;&amp;#34892;&amp;#19994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95;&amp;#34013;&amp;#26681;&amp;#39063;&amp;#31890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6495;&amp;#34013;&amp;#26681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6495;&amp;#34013;&amp;#26681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6495;&amp;#34013;&amp;#26681;&amp;#39063;&amp;#31890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6495;&amp;#34013;&amp;#26681;&amp;#39063;&amp;#31890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6495;&amp;#34013;&amp;#26681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6495;&amp;#34013;&amp;#26681;&amp;#39063;&amp;#31890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6495;&amp;#34013;&amp;#26681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6495;&amp;#34013;&amp;#26681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6495;&amp;#34013;&amp;#26681;&amp;#39063;&amp;#31890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6495;&amp;#34013;&amp;#26681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6495;&amp;#34013;&amp;#26681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6495;&amp;#34013;&amp;#26681;&amp;#39063;&amp;#31890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6495;&amp;#34013;&amp;#26681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6495;&amp;#34013;&amp;#26681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6495;&amp;#34013;&amp;#26681;&amp;#39063;&amp;#31890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6495;&amp;#34013;&amp;#26681;&amp;#39063;&amp;#31890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5199;&amp;#37096;&amp;#22320;&amp;#21306;&amp;#26495;&amp;#34013;&amp;#26681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6495;&amp;#34013;&amp;#26681;&amp;#39063;&amp;#3189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95;&amp;#34013;&amp;#26681;&amp;#39063;&amp;#318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26495;&amp;#34013;&amp;#26681;&amp;#39063;&amp;#31890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013;&amp;#22269;&amp;#26495;&amp;#34013;&amp;#26681;&amp;#39063;&amp;#31890;&amp;#34892;&amp;#19994;&amp;#30456;&amp;#20851;&amp;#20135;&amp;#21697;&amp;#36827;&amp;#21475;&amp;#20998;&amp;#26512;&lt;/span&gt;&lt;/span&gt;&lt;/div&gt;&lt;div&gt;&lt;span style="font-size: small;"&gt;&lt;span style="font-family: Arial;"&gt;&amp;#20108;&amp;#12289;&amp;#20013;&amp;#22269;&amp;#26495;&amp;#34013;&amp;#26681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&amp;#20013;&amp;#22269;&amp;#26495;&amp;#34013;&amp;#26681;&amp;#39063;&amp;#31890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013;&amp;#22269;&amp;#26495;&amp;#34013;&amp;#26681;&amp;#39063;&amp;#31890;&amp;#34892;&amp;#19994;&amp;#30456;&amp;#20851;&amp;#20135;&amp;#21697;&amp;#20986;&amp;#21475;&amp;#20998;&amp;#26512;&lt;/span&gt;&lt;/span&gt;&lt;/div&gt;&lt;div&gt;&lt;span style="font-size: small;"&gt;&lt;span style="font-family: Arial;"&gt;&amp;#20108;&amp;#12289;&amp;#20013;&amp;#22269;&amp;#26495;&amp;#34013;&amp;#26681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6495;&amp;#34013;&amp;#26681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495;&amp;#34013;&amp;#26681;&amp;#39063;&amp;#31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6495;&amp;#34013;&amp;#26681;&amp;#39063;&amp;#31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495;&amp;#34013;&amp;#26681;&amp;#39063;&amp;#31890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271;&amp;#20140;&amp;#21516;&amp;#20161;&amp;#22530;&amp;#31185;&amp;#25216;&amp;#21457;&amp;#23637;&amp;#32929;&amp;#20221;&amp;#26377;&amp;#38480;&amp;#20844;&amp;#21496;&amp;#21046;&amp;#3364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271;&amp;#21320;&amp;#2610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690;&amp;#26519;&amp;#20013;&amp;#26063;&amp;#20013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13;&amp;#21335;&amp;#21307;&amp;#33647;&amp;#24037;&amp;#19994;&amp;#32929;&amp;#20221;&amp;#26377;&amp;#38480;&amp;#20844;&amp;#21496;&amp;#26118;&amp;#26126;&amp;#25391;&amp;#21326;&amp;#21046;&amp;#3364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513;&amp;#26519;&amp;#38271;&amp;#30333;&amp;#23665;&amp;#33647;&amp;#19994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485;&amp;#35199;&amp;#30333;&amp;#4057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40644;&amp;#278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665;&amp;#19996;&amp;#27779;&amp;#21326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6495;&amp;#34013;&amp;#26681;&amp;#39063;&amp;#31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26495;&amp;#34013;&amp;#26681;&amp;#39063;&amp;#31890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6495;&amp;#34013;&amp;#26681;&amp;#39063;&amp;#31890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6495;&amp;#34013;&amp;#26681;&amp;#39063;&amp;#31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95;&amp;#34013;&amp;#26681;&amp;#39063;&amp;#31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495;&amp;#34013;&amp;#26681;&amp;#39063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6495;&amp;#34013;&amp;#26681;&amp;#39063;&amp;#318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495;&amp;#34013;&amp;#26681;&amp;#39063;&amp;#31890;&amp;#24066;&amp;#22330;&amp;#31454;&amp;#20105;&amp;#36235;&amp;#21183;&lt;/span&gt;&lt;/span&gt;&lt;/div&gt;&lt;div&gt;&lt;span style="font-size: small;"&gt;&lt;span style="font-family: Arial;"&gt;&amp;#20108;&amp;#12289;2022-2028&amp;#24180;&amp;#26495;&amp;#34013;&amp;#26681;&amp;#39063;&amp;#31890;&amp;#34892;&amp;#19994;&amp;#31454;&amp;#20105;&amp;#26684;&amp;#23616;&amp;#23637;&amp;#26395;&lt;/span&gt;&lt;/span&gt;&lt;/div&gt;&lt;div&gt;&lt;span style="font-size: small;"&gt;&lt;span style="font-family: Arial;"&gt;&amp;#19977;&amp;#12289;2022-2028&amp;#24180;&amp;#26495;&amp;#34013;&amp;#26681;&amp;#39063;&amp;#31890;&amp;#34892;&amp;#19994;&amp;#31454;&amp;#20105;&amp;#31574;&amp;#30053;&amp;#20998;&amp;#26512;&lt;/span&gt;&lt;/span&gt;&lt;/div&gt;&lt;div&gt;&lt;span style="font-size: small;"&gt;&lt;span style="font-family: Arial;"&gt;&amp;#22235;&amp;#12289;2022-2028&amp;#24180;&amp;#26495;&amp;#34013;&amp;#26681;&amp;#39063;&amp;#31890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6495;&amp;#34013;&amp;#26681;&amp;#39063;&amp;#31890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6495;&amp;#34013;&amp;#26681;&amp;#39063;&amp;#31890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6495;&amp;#34013;&amp;#26681;&amp;#39063;&amp;#31890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6495;&amp;#34013;&amp;#26681;&amp;#39063;&amp;#31890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6495;&amp;#34013;&amp;#26681;&amp;#39063;&amp;#31890;&amp;#24066;&amp;#22330;&amp;#36235;&amp;#21183;&amp;#20998;&amp;#26512;&lt;/span&gt;&lt;/span&gt;&lt;/div&gt;&lt;div&gt;&lt;span style="font-size: small;"&gt;&lt;span style="font-family: Arial;"&gt;&amp;#19968;&amp;#12289;2022-2028&amp;#24180;&amp;#25105;&amp;#22269;&amp;#26495;&amp;#34013;&amp;#26681;&amp;#39063;&amp;#31890;&amp;#21457;&amp;#23637;&amp;#36235;&amp;#21183;&amp;#20998;&amp;#26512;&lt;/span&gt;&lt;/span&gt;&lt;/div&gt;&lt;div&gt;&lt;span style="font-size: small;"&gt;&lt;span style="font-family: Arial;"&gt;&amp;#20108;&amp;#12289;2022-2028&amp;#24180;&amp;#25105;&amp;#22269;&amp;#26495;&amp;#34013;&amp;#26681;&amp;#39063;&amp;#31890;&amp;#24066;&amp;#22330;&amp;#21457;&amp;#23637;&amp;#31354;&amp;#38388;&lt;/span&gt;&lt;/span&gt;&lt;/div&gt;&lt;div&gt;&lt;span style="font-size: small;"&gt;&lt;span style="font-family: Arial;"&gt;&amp;#19977;&amp;#12289;2022-2028&amp;#24180;&amp;#25105;&amp;#22269;&amp;#26495;&amp;#34013;&amp;#26681;&amp;#39063;&amp;#31890;&amp;#20135;&amp;#19994;&amp;#25919;&amp;#31574;&amp;#36235;&amp;#21521;&lt;/span&gt;&lt;/span&gt;&lt;/div&gt;&lt;div&gt;&lt;span style="font-size: small;"&gt;&lt;span style="font-family: Arial;"&gt;&amp;#22235;&amp;#12289;2022-2028&amp;#24180;&amp;#25105;&amp;#22269;&amp;#26495;&amp;#34013;&amp;#26681;&amp;#39063;&amp;#31890;&amp;#25216;&amp;#26415;&amp;#38761;&amp;#26032;&amp;#36235;&amp;#21183;&lt;/span&gt;&lt;/span&gt;&lt;/div&gt;&lt;div&gt;&lt;span style="font-size: small;"&gt;&lt;span style="font-family: Arial;"&gt;&amp;#20116;&amp;#12289;2022-2028&amp;#24180;&amp;#25105;&amp;#22269;&amp;#26495;&amp;#34013;&amp;#26681;&amp;#39063;&amp;#3189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95;&amp;#34013;&amp;#26681;&amp;#39063;&amp;#31890;&amp;#34892;&amp;#19994;&amp;#21457;&amp;#23637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5105;&amp;#22269;&amp;#26495;&amp;#34013;&amp;#26681;&amp;#39063;&amp;#31890;&amp;#38656;&amp;#27714;&amp;#19982;&amp;#28040;&amp;#36153;&amp;#39044;&amp;#27979;&lt;/span&gt;&lt;/span&gt;&lt;/div&gt;&lt;div&gt;&lt;span style="font-size: small;"&gt;&lt;span style="font-family: Arial;"&gt;&amp;#19968;&amp;#12289;2022-2028&amp;#24180;&amp;#26495;&amp;#34013;&amp;#26681;&amp;#39063;&amp;#31890;&amp;#20135;&amp;#21697;&amp;#28040;&amp;#36153;&amp;#39044;&amp;#27979;&lt;/span&gt;&lt;/span&gt;&lt;/div&gt;&lt;div&gt;&lt;span style="font-size: small;"&gt;&lt;span style="font-family: Arial;"&gt;&amp;#20108;&amp;#12289;2022-2028&amp;#24180;&amp;#26495;&amp;#34013;&amp;#26681;&amp;#39063;&amp;#31890;&amp;#24066;&amp;#22330;&amp;#35268;&amp;#27169;&amp;#39044;&amp;#27979;&lt;/span&gt;&lt;/span&gt;&lt;/div&gt;&lt;div&gt;&lt;span style="font-size: small;"&gt;&lt;span style="font-family: Arial;"&gt;&amp;#19977;&amp;#12289;2022-2028&amp;#24180;&amp;#26495;&amp;#34013;&amp;#26681;&amp;#39063;&amp;#31890;&amp;#34892;&amp;#19994;&amp;#24635;&amp;#20135;&amp;#20540;&amp;#39044;&amp;#27979;&lt;/span&gt;&lt;/span&gt;&lt;/div&gt;&lt;div&gt;&lt;span style="font-size: small;"&gt;&lt;span style="font-family: Arial;"&gt;&amp;#22235;&amp;#12289;2022-2028&amp;#24180;&amp;#26495;&amp;#34013;&amp;#26681;&amp;#39063;&amp;#31890;&amp;#34892;&amp;#19994;&amp;#38144;&amp;#21806;&amp;#25910;&amp;#20837;&amp;#39044;&amp;#27979;&lt;/span&gt;&lt;/span&gt;&lt;/div&gt;&lt;div&gt;&lt;span style="font-size: small;"&gt;&lt;span style="font-family: Arial;"&gt;&amp;#20116;&amp;#12289;2022-2028&amp;#24180;&amp;#26495;&amp;#34013;&amp;#26681;&amp;#39063;&amp;#31890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6495;&amp;#34013;&amp;#26681;&amp;#39063;&amp;#31890;&amp;#34892;&amp;#19994;&amp;#20379;&amp;#38656;&amp;#39044;&amp;#27979;&lt;/span&gt;&lt;/span&gt;&lt;/div&gt;&lt;div&gt;&lt;span style="font-size: small;"&gt;&lt;span style="font-family: Arial;"&gt;&amp;#19968;&amp;#12289;2022-2028&amp;#24180;&amp;#26495;&amp;#34013;&amp;#26681;&amp;#39063;&amp;#31890;&amp;#34892;&amp;#19994;&amp;#20379;&amp;#32473;&amp;#39044;&amp;#27979;&lt;/span&gt;&lt;/span&gt;&lt;/div&gt;&lt;div&gt;&lt;span style="font-size: small;"&gt;&lt;span style="font-family: Arial;"&gt;&amp;#20108;&amp;#12289;2022-2028&amp;#24180;&amp;#26495;&amp;#34013;&amp;#26681;&amp;#39063;&amp;#31890;&amp;#34892;&amp;#19994;&amp;#20135;&amp;#37327;&amp;#39044;&amp;#27979;&lt;/span&gt;&lt;/span&gt;&lt;/div&gt;&lt;div&gt;&lt;span style="font-size: small;"&gt;&lt;span style="font-family: Arial;"&gt;&amp;#19977;&amp;#12289;2022-2028&amp;#24180;&amp;#26495;&amp;#34013;&amp;#26681;&amp;#39063;&amp;#31890;&amp;#34892;&amp;#19994;&amp;#38656;&amp;#27714;&amp;#39044;&amp;#27979;&lt;/span&gt;&lt;/span&gt;&lt;/div&gt;&lt;div&gt;&lt;span style="font-size: small;"&gt;&lt;span style="font-family: Arial;"&gt;&amp;#22235;&amp;#12289;2022-2028&amp;#24180;&amp;#26495;&amp;#34013;&amp;#26681;&amp;#39063;&amp;#31890;&amp;#34892;&amp;#19994;&amp;#20379;&amp;#38656;&amp;#24179;&amp;#34913;&amp;#39044;&amp;#27979;&lt;/span&gt;&lt;/span&gt;&lt;/div&gt;&lt;div&gt;&lt;span style="font-size: small;"&gt;&lt;span style="font-family: Arial;"&gt;&amp;#20116;&amp;#12289;2022-2028&amp;#24180;&amp;#26495;&amp;#34013;&amp;#26681;&amp;#39063;&amp;#31890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6495;&amp;#34013;&amp;#26681;&amp;#39063;&amp;#3189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95;&amp;#34013;&amp;#26681;&amp;#39063;&amp;#318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6495;&amp;#34013;&amp;#26681;&amp;#39063;&amp;#31890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6495;&amp;#34013;&amp;#26681;&amp;#39063;&amp;#31890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6495;&amp;#34013;&amp;#26681;&amp;#39063;&amp;#31890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6495;&amp;#34013;&amp;#26681;&amp;#39063;&amp;#31890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6495;&amp;#34013;&amp;#26681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95;&amp;#34013;&amp;#26681;&amp;#39063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95;&amp;#34013;&amp;#26681;&amp;#39063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495;&amp;#34013;&amp;#26681;&amp;#39063;&amp;#31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495;&amp;#34013;&amp;#26681;&amp;#39063;&amp;#31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495;&amp;#34013;&amp;#26681;&amp;#39063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6495;&amp;#34013;&amp;#26681;&amp;#39063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95;&amp;#34013;&amp;#26681;&amp;#39063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95;&amp;#34013;&amp;#26681;&amp;#39063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95;&amp;#34013;&amp;#26681;&amp;#39063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95;&amp;#34013;&amp;#26681;&amp;#39063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95;&amp;#34013;&amp;#26681;&amp;#39063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495;&amp;#34013;&amp;#26681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95;&amp;#34013;&amp;#26681;&amp;#39063;&amp;#3189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495;&amp;#34013;&amp;#26681;&amp;#39063;&amp;#31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6495;&amp;#34013;&amp;#26681;&amp;#39063;&amp;#3189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495;&amp;#34013;&amp;#26681;&amp;#39063;&amp;#3189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6495;&amp;#34013;&amp;#26681;&amp;#39063;&amp;#31890;&amp;#25110;&amp;#30456;&amp;#20851;&amp;#20135;&amp;#21697;&amp;#20135;&amp;#37327;&lt;/span&gt;&lt;/span&gt;&lt;/div&gt;&lt;div&gt;&lt;span style="font-size: small;"&gt;&lt;span style="font-family: Arial;"&gt;&amp;#22270;&amp;#34920;&amp;#65306;2015-2019&amp;#24180;&amp;#20013;&amp;#22269;&amp;#26495;&amp;#34013;&amp;#26681;&amp;#39063;&amp;#31890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6495;&amp;#34013;&amp;#26681;&amp;#39063;&amp;#31890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6495;&amp;#34013;&amp;#26681;&amp;#39063;&amp;#31890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6495;&amp;#34013;&amp;#26681;&amp;#39063;&amp;#3189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495;&amp;#34013;&amp;#26681;&amp;#39063;&amp;#31890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6495;&amp;#34013;&amp;#26681;&amp;#39063;&amp;#31890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6495;&amp;#34013;&amp;#26681;&amp;#39063;&amp;#31890;&amp;#34892;&amp;#19994;&amp;#20135;&amp;#38144;&amp;#29575;&lt;/span&gt;&lt;/span&gt;&lt;/div&gt;&lt;div&gt;&lt;span style="font-size: small;"&gt;&lt;span style="font-family: Arial;"&gt;&amp;#22270;&amp;#34920;&amp;#65306;2015-2019&amp;#24180;&amp;#20013;&amp;#22269;&amp;#26495;&amp;#34013;&amp;#26681;&amp;#39063;&amp;#31890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6495;&amp;#34013;&amp;#26681;&amp;#39063;&amp;#31890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6495;&amp;#34013;&amp;#26681;&amp;#39063;&amp;#31890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6495;&amp;#34013;&amp;#26681;&amp;#39063;&amp;#31890;&amp;#34892;&amp;#19994;&amp;#21457;&amp;#23637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99.html"&gt;http://www.cction.com/report/202204/28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